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                  20 декабря 2024 года                                                    Сессия 3                                                                                                   с. Кужма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ужмарском сельском поселении, утвержденное реш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 от 28 февраля 2023 года № 25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Кужмарском сельском поселении, утвержденное решением Собрания депутатов Кужмарского сельского поселения от 28 февраля 2023 года № 254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«2)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настоящего Кодекса) - по нормативу 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Кужмарского сельского поселения в информационно-телекоммуникационной сети «Интернет» и в сетевом изда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вениговского муниципального района,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Cs w:val="28"/>
        </w:rPr>
        <w:t>Председатель Собрания депутатов                                                  Л.М. Смир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Yashin-EV</dc:creator>
  <dc:description/>
  <cp:keywords/>
  <dc:language>en-US</dc:language>
  <cp:lastModifiedBy>Пользователь</cp:lastModifiedBy>
  <cp:lastPrinted>2024-12-19T15:35:00Z</cp:lastPrinted>
  <dcterms:modified xsi:type="dcterms:W3CDTF">2024-12-19T12:36:00Z</dcterms:modified>
  <cp:revision>6</cp:revision>
  <dc:subject/>
  <dc:title/>
</cp:coreProperties>
</file>